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0" w:after="300"/>
        <w:jc w:val="center"/>
        <w:rPr/>
      </w:pPr>
      <w:r>
        <w:rPr/>
        <w:t>Извещение о проведении торгов № 291018/12130616/01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дентификатор формы торг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именование формы торг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ый конкурс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айт размещения информации о торгах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torgi.gov.ru/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личество лот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ата создания изв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0.2018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ата публикаци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0.2018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ата последнего измен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0.201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00" w:after="300"/>
        <w:rPr/>
      </w:pPr>
      <w:r>
        <w:rPr/>
        <w:t>Контактная информация организатора торгов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именование организаци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УСИНСКОГО ГОРОДСКОГО ПОСЕЛЕНИ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Адре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940, ОБЛ ЧЕЛЯБИНСКАЯ, Р-Н КУСИНСКИЙ, Г КУСА, УЛ АНДРОНОВЫХ, д. 5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елефон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515433168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Фак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51543025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mkusa@mail.ru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нтактное лицо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енёв Валерий Георгиевич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00" w:after="300"/>
        <w:rPr/>
      </w:pPr>
      <w:r>
        <w:rPr/>
        <w:t>Условия проведения торгов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мисс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рок, место и порядок предоставления документации о торгах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.2 информацонной карты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мер платы за документацию (руб.)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ата начала подачи заявок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0.2018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ата и время окончания подачи заявок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1.2018 16:3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есто и порядок подачи заявок на участие в конкурс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.2 информационной карты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рок отказа от проведения торг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1.2018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ата и время вскрытия конверт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2.2018 10:0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есто вскрытия конверт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ябинская область, г. Куса, ул. Андроновых, 5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ата рассмотрения заявок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2.2018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есто рассмотрения заявок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ябинская область, г. Куса, ул. Андроновых, 5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ата проведения конкурс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2.2018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есто и время проведения конкурс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ябинская область, г. Куса, ул. Андроновых, 5 в 11-00 часов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оект соглаш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00" w:after="30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еестр изменений</w:t>
      </w:r>
    </w:p>
    <w:p>
      <w:pPr>
        <w:pStyle w:val="Normal"/>
        <w:widowControl w:val="false"/>
        <w:autoSpaceDE w:val="false"/>
        <w:spacing w:lineRule="auto" w:line="240" w:before="300" w:after="30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Изменения по торгам не вносились.</w:t>
      </w:r>
    </w:p>
    <w:p>
      <w:pPr>
        <w:pStyle w:val="Normal"/>
        <w:widowControl w:val="false"/>
        <w:autoSpaceDE w:val="false"/>
        <w:spacing w:lineRule="auto" w:line="240" w:before="300" w:after="30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еестр разъяснений</w:t>
      </w:r>
    </w:p>
    <w:p>
      <w:pPr>
        <w:pStyle w:val="Normal"/>
        <w:widowControl w:val="false"/>
        <w:autoSpaceDE w:val="false"/>
        <w:spacing w:lineRule="auto" w:line="240" w:before="300" w:after="30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Запросов на разъяснение не поступало.</w:t>
      </w:r>
    </w:p>
    <w:p>
      <w:pPr>
        <w:pStyle w:val="Normal"/>
        <w:widowControl w:val="false"/>
        <w:autoSpaceDE w:val="false"/>
        <w:spacing w:lineRule="auto" w:line="240" w:before="300" w:after="30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еестр протоколов</w:t>
      </w:r>
    </w:p>
    <w:p>
      <w:pPr>
        <w:pStyle w:val="Normal"/>
        <w:widowControl w:val="false"/>
        <w:autoSpaceDE w:val="false"/>
        <w:spacing w:lineRule="auto" w:line="240" w:before="300" w:after="30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о торгам не внесены протоколы.</w:t>
      </w:r>
    </w:p>
    <w:p>
      <w:pPr>
        <w:pStyle w:val="Normal"/>
        <w:widowControl w:val="false"/>
        <w:autoSpaceDE w:val="false"/>
        <w:spacing w:lineRule="auto" w:line="240" w:before="300" w:after="30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еестр жалоб</w:t>
      </w:r>
    </w:p>
    <w:p>
      <w:pPr>
        <w:sectPr>
          <w:headerReference w:type="default" r:id="rId2"/>
          <w:type w:val="nextPage"/>
          <w:pgSz w:w="11906" w:h="16838"/>
          <w:pgMar w:left="1984" w:right="1417" w:gutter="0" w:header="720" w:top="113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00" w:after="30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Жалоб по торгам не зарегистрировано.</w:t>
      </w:r>
    </w:p>
    <w:p>
      <w:pPr>
        <w:pStyle w:val="Normal"/>
        <w:widowControl w:val="false"/>
        <w:autoSpaceDE w:val="false"/>
        <w:spacing w:lineRule="auto" w:line="240" w:before="60" w:after="300"/>
        <w:jc w:val="center"/>
        <w:rPr/>
      </w:pPr>
      <w:r>
        <w:rPr/>
        <w:t>Лот № 1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тату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00" w:after="300"/>
        <w:rPr/>
      </w:pPr>
      <w:r>
        <w:rPr/>
        <w:t>Общая информация по лоту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едмет торг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 заключения договора управления многоквартирным домом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снование проведения конкурс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ная конкурсная документаци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трана разм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ябинская обл, Кусинский р-н, Куса г, Ленинградская ул, Челябинская обл, Кусинский р-н, Куса г, Ленинградская ул, 26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етальное 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ябинская обл, Кусинский р-н, Куса г, Ленинградская ул, 26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сылка на карту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Характеристики объекта конкурс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риложении конкурсной документаци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рок договор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: 3, месяцев: 0, дней: 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еречень коммунальных услуг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риложении к конкурсной документаци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именование обязательных работ и услуг по содержанию и ремонту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риложении к конкурсной документаци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алюта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л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мер платы за содержание и ремонт жилого помещения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8 690,42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мер обеспечения заявки на участие в конкурсе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67,63 руб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last-page"/>
      <w:bookmarkStart w:id="1" w:name="last-page"/>
      <w:bookmarkEnd w:id="1"/>
    </w:p>
    <w:sectPr>
      <w:headerReference w:type="default" r:id="rId3"/>
      <w:type w:val="nextPage"/>
      <w:pgSz w:w="11906" w:h="16838"/>
      <w:pgMar w:left="1984" w:right="1417" w:gutter="0" w:header="72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Дата формирования 02.11.2018 09:44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http://torgi.gov.ru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 xml:space="preserve">Страница </w:t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instrText xml:space="preserve"> PAGE \* ARABIC </w:instrTex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 xml:space="preserve"> из </w:t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instrText xml:space="preserve"> PAGEREF last-page \h </w:instrTex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t>3</w: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</w:p>
      </w:tc>
    </w:tr>
  </w:tbl>
  <w:p>
    <w:pPr>
      <w:pStyle w:val="Normal"/>
      <w:spacing w:before="0" w:after="200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Дата формирования 02.11.2018 09:44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http://torgi.gov.ru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 xml:space="preserve">Страница </w:t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instrText xml:space="preserve"> PAGE \* ARABIC </w:instrTex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t>3</w: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 xml:space="preserve"> из </w:t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instrText xml:space="preserve"> PAGEREF last-page \h </w:instrTex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t>3</w: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</w:p>
      </w:tc>
    </w:tr>
  </w:tbl>
  <w:p>
    <w:pPr>
      <w:pStyle w:val="Normal"/>
      <w:spacing w:before="0" w:after="200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6:45:00Z</dcterms:created>
  <dc:creator>Наталья</dc:creator>
  <dc:description/>
  <dc:language>en-US</dc:language>
  <cp:lastModifiedBy>Наталья</cp:lastModifiedBy>
  <dcterms:modified xsi:type="dcterms:W3CDTF">2018-11-02T06:45:00Z</dcterms:modified>
  <cp:revision>2</cp:revision>
  <dc:subject/>
  <dc:title/>
</cp:coreProperties>
</file>